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Specification for the MEGA-STOP™</w:t>
      </w:r>
    </w:p>
    <w:p>
      <w:pPr>
        <w:pStyle w:val="Normal"/>
        <w:rPr/>
      </w:pPr>
      <w:r>
        <w:rPr/>
        <w:t>Devices for the Prevention of “over-insertion” of AWWA C900 PVC Pipe spigots or plain ends into push-on bell joints shall consist of the following: The bell stop shall be manufactured of ductile iron conforming to ASTM A536. The bell stop shall be coated using MEGA-BOND® (For complete specifications on MEGA-BOND visit www.ebaa.com.) The device shall incorporate a Expansion Retention Spring to allow for pipe expansion and contraction. The combination of the two shall be the Series 5000 MEGA-STOP™ Bell Protection System, as manufactured by EBAA Iron, Inc., or approved eq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50:00Z</dcterms:created>
  <dc:creator>Rick Rackow</dc:creator>
  <dc:description/>
  <cp:keywords/>
  <dc:language>en-US</dc:language>
  <cp:lastModifiedBy>Rick Rackow</cp:lastModifiedBy>
  <dcterms:modified xsi:type="dcterms:W3CDTF">2011-05-13T19:51:00Z</dcterms:modified>
  <cp:revision>1</cp:revision>
  <dc:subject/>
  <dc:title>Sample Specification for the MEGA-STOP™</dc:title>
</cp:coreProperties>
</file>